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ĐÁP ÁN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Câu 1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(1 điểm) MQH giữa AP và MP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sz w:val="26"/>
        </w:rPr>
      </w:pPr>
      <w:r>
        <w:rPr>
          <w:sz w:val="26"/>
        </w:rPr>
        <w:t>MP &gt;AP thì AP tăng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sz w:val="26"/>
        </w:rPr>
      </w:pPr>
      <w:r>
        <w:rPr>
          <w:sz w:val="26"/>
        </w:rPr>
        <w:t>MP &lt;AP thì AP giảm</w:t>
      </w:r>
    </w:p>
    <w:p>
      <w:pPr>
        <w:pStyle w:val="Normal"/>
        <w:tabs>
          <w:tab w:val="clear" w:pos="720"/>
          <w:tab w:val="center" w:pos="7200" w:leader="none"/>
        </w:tabs>
        <w:ind w:left="360" w:hanging="0"/>
        <w:jc w:val="both"/>
        <w:rPr>
          <w:sz w:val="26"/>
        </w:rPr>
      </w:pPr>
      <w:r>
        <w:rPr>
          <w:sz w:val="26"/>
        </w:rPr>
        <w:t>MP = AP thì AP cực đại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(1 điểm) GDP Hàn Quốc, GNP Việt Nam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Câu 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sz w:val="26"/>
        </w:rPr>
        <w:t>(1 điểm) Đường cung dịch chuyển sang phải ( Chính sách của chính phủ)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3817620" cy="2181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2181960"/>
                          <a:chOff x="0" y="0"/>
                          <a:chExt cx="3817800" cy="218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7800" cy="218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76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32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19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80" y="65520"/>
                            <a:ext cx="28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75240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144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892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706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0972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92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1856880"/>
                            <a:ext cx="355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83780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4236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57600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pt;height:171.8pt" coordorigin="0,0" coordsize="6012,3436">
                <v:rect id="shape_0" stroked="t" o:allowincell="f" style="position:absolute;left:0;top:0;width:6011;height:343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7;top: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9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5;top:2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5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138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380;top:1078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55;top:299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379;top:2928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;top:103;width:44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185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81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188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269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85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0;top:1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00;top:2924;width:5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894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39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907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894840</wp:posOffset>
                </wp:positionV>
                <wp:extent cx="3556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05pt;mso-wrap-distance-left:9.05pt;mso-wrap-distance-right:9.05pt;mso-wrap-distance-top:0pt;mso-wrap-distance-bottom:0pt;margin-top:149.2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19050</wp:posOffset>
                </wp:positionV>
                <wp:extent cx="5588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05pt;mso-wrap-distance-left:9.05pt;mso-wrap-distance-right:9.05pt;mso-wrap-distance-top:0pt;mso-wrap-distance-bottom:0pt;margin-top:1.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(1 điểm) Đường cung dịch sang trái ( Số lượng DN SX giảm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3817620" cy="2181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2181960"/>
                          <a:chOff x="0" y="0"/>
                          <a:chExt cx="3817800" cy="218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7800" cy="218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76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32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19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18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880" y="65520"/>
                            <a:ext cx="285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75240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144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892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7064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0972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92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1856880"/>
                            <a:ext cx="355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83780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0084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65760"/>
                            <a:ext cx="355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4200"/>
                            <a:ext cx="33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pt;height:171.8pt" coordorigin="0,0" coordsize="6012,3436">
                <v:rect id="shape_0" stroked="t" o:allowincell="f" style="position:absolute;left:0;top:0;width:6011;height:343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 id="shape_0" stroked="t" o:allowincell="f" style="position:absolute;left:1317;top: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9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5;top:2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5;top: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138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380;top:1078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55;top:2999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379;top:2928;width:0;height: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784;top:103;width:44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185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81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188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269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850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00;top:1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600;top:2924;width:5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894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946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76;width:5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54;width:53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Câu 3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>
          <w:i/>
          <w:i/>
        </w:rPr>
      </w:pPr>
      <w:r>
        <w:rPr/>
        <w:t>Q = 50/3, Pr max = 106,67 (1 điểm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720" w:hanging="0"/>
        <w:jc w:val="both"/>
        <w:rPr>
          <w:i/>
          <w:i/>
        </w:rPr>
      </w:pPr>
      <w:r>
        <w:rPr/>
        <w:t>MC = Ps = 1,2Q +20 với Q&gt;20 (1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/>
        <w:t>Q = 25/3 (1 điểm)</w:t>
      </w:r>
    </w:p>
    <w:p>
      <w:pPr>
        <w:pStyle w:val="Normal"/>
        <w:jc w:val="both"/>
        <w:rPr/>
      </w:pPr>
      <w:r>
        <w:rPr>
          <w:b/>
        </w:rPr>
        <w:t>Câu 4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DP = 7620 (1 điểm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Đầu tư ròng = 950 (0,5 điểm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o lỗi ở khâu đánh máy nên thiếu dữ liệu để tính NNP, NI, PI, DI, vì vậy sinh viên được trọn 1,5 điểm phần này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440" w:right="720" w:gutter="0" w:header="284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4"/>
      <w:gridCol w:w="5958"/>
    </w:tblGrid>
    <w:tr>
      <w:trPr/>
      <w:tc>
        <w:tcPr>
          <w:tcW w:w="4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TRƯỜNG ĐẠI HỌC SƯ PHẠM KỸ THUẬT</w:t>
          </w:r>
        </w:p>
        <w:p>
          <w:pPr>
            <w:pStyle w:val="Normal"/>
            <w:spacing w:lineRule="auto" w:line="288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KHOA KINH TẾ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Ộ MÔN QUẢN TRỊ KINH DOANH</w:t>
          </w:r>
        </w:p>
      </w:tc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jc w:val="both"/>
            <w:rPr>
              <w:b/>
              <w:b/>
            </w:rPr>
          </w:pPr>
          <w:r>
            <w:rPr>
              <w:b/>
            </w:rPr>
            <w:t>ĐỀ THI CUỐI KỲ HỌC KỲ 1 NĂM HỌC 2015-2016</w:t>
          </w:r>
        </w:p>
        <w:p>
          <w:pPr>
            <w:pStyle w:val="Normal"/>
            <w:spacing w:lineRule="auto" w:line="288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>MÔN: KINH TẾ HỌC ĐẠI CƯƠNG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sz w:val="22"/>
              <w:szCs w:val="22"/>
            </w:rPr>
            <w:t>MÃ MÔN HỌC: GEEC220105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sz w:val="22"/>
              <w:szCs w:val="22"/>
            </w:rPr>
            <w:t>NGÀY THI: 30/12/2015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sz w:val="22"/>
              <w:szCs w:val="22"/>
            </w:rPr>
            <w:t xml:space="preserve">ĐỀ SỐ: 01 - Đề gồm 01 trang </w:t>
          </w:r>
        </w:p>
        <w:p>
          <w:pPr>
            <w:pStyle w:val="Normal"/>
            <w:spacing w:lineRule="auto" w:line="288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>THỜI GIAN LÀM BÀI: 60 PHÚT</w:t>
          </w:r>
        </w:p>
        <w:p>
          <w:pPr>
            <w:pStyle w:val="Normal"/>
            <w:spacing w:lineRule="auto" w:line="288"/>
            <w:jc w:val="both"/>
            <w:rPr>
              <w:i/>
              <w:i/>
            </w:rPr>
          </w:pPr>
          <w:r>
            <w:rPr>
              <w:i/>
              <w:sz w:val="22"/>
              <w:szCs w:val="22"/>
            </w:rPr>
            <w:t>Được sử dụng tài liệu trong phạm vi 01 tờ giấy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2:00Z</dcterms:created>
  <dc:creator>Ai Phuong</dc:creator>
  <dc:description/>
  <dc:language>en-US</dc:language>
  <cp:lastModifiedBy>Van</cp:lastModifiedBy>
  <cp:lastPrinted>2015-06-22T10:52:00Z</cp:lastPrinted>
  <dcterms:modified xsi:type="dcterms:W3CDTF">2015-12-30T10:42:00Z</dcterms:modified>
  <cp:revision>2</cp:revision>
  <dc:subject/>
  <dc:title/>
</cp:coreProperties>
</file>